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ab/>
        <w:t>№ 158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Думы Рамешковского муниципального округа Тверской области «О бюджет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год и плановый период 2023 и 2024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с изменениями и дополнениями  от 19 мая 2022 года № 96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районного бюджета на 202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99285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16 15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в сумме 16 873,0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татье 1 пункт 3 слова «в 2022 году в сумме  344 880,2  тыс. руб.» заменить словами «в 2022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59 452,8 </w:t>
      </w:r>
      <w:r>
        <w:rPr>
          <w:rFonts w:cs="Times New Roman" w:ascii="Times New Roman" w:hAnsi="Times New Roman"/>
          <w:sz w:val="24"/>
          <w:szCs w:val="24"/>
        </w:rPr>
        <w:t xml:space="preserve">тыс. руб.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  <w:t>3) приложение 1 «Источники финансирования дефицита местного бюджета на 2022 год и на плановый период 2023 и 2024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2 год и плановый период 2023 и 2024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 w:val="false"/>
        <w:jc w:val="both"/>
        <w:rPr/>
      </w:pPr>
      <w:r>
        <w:rPr/>
        <w:t>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2 год и </w:t>
      </w:r>
      <w:r>
        <w:rPr/>
        <w:t>на плановый период 2023 и 2024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на плановый период 2023 и 2024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на плановый период 2023 и 2024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на плановый период 2023 и 2024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2 год на плановый период 2023 и 2024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 xml:space="preserve"> </w:t>
      </w:r>
      <w:r>
        <w:rPr/>
        <w:t>в статье 4 слова «на 2022 год в сумме 4394,0   тыс. руб.» заменить словами «на 2022 год в сумме 4858,0 тыс. руб.». Приложение 7 «Общий объем бюджетных ассигнований, направляемых на исполнение публичных нормативных обязательств на 2022 год и на плановый период 2023 и 2024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7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татье 5 слова «в 2022 году в сумме 61 379,5   тыс. руб.» заменить словами «в 2022 году в сумме 61 677,3 тыс. руб.» 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/>
        <w:t xml:space="preserve">в статье 6 слова «в 2022 году в сумме 131 680,7  тыс. руб.» заменить словами «в 2022 году в сумме 140 606,2 тыс. руб.»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/>
        <w:t xml:space="preserve">В абзаце 7 ст. 6 слова «в 2022 году в сумме 2359,0 тыс. руб.» заменить словами «в 2022 году в сумме 1178,8 тыс. руб.»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/>
        <w:t xml:space="preserve">В абзаце 10 ст. 6 слова «в 2022 году в сумме 78 552,4   тыс. руб.» заменить словами «в 2022 году в сумме 84 859,4 тыс. руб.»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/>
        <w:t xml:space="preserve">В абзаце 11 ст. 6 слова «в 2022 году в сумме 24 594,9  тыс. руб.» заменить словами «в 2022 году в сумме 28 340,5 тыс. руб.»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710"/>
        <w:contextualSpacing w:val="false"/>
        <w:jc w:val="both"/>
        <w:rPr/>
      </w:pPr>
      <w:r>
        <w:rPr/>
        <w:t xml:space="preserve">В абзаце 13 ст. 6 слова «в 2022 году в сумме 751,4 тыс. руб.» заменить словами «в 2022 году в сумме 804,5 тыс. руб.»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в статье 7 слова «в 2022 году в сумме 6 000,0   тыс. руб.» заменить словами «в 2022 году в сумме </w:t>
      </w:r>
      <w:r>
        <w:rPr>
          <w:bCs/>
          <w:color w:val="000000"/>
        </w:rPr>
        <w:t xml:space="preserve">6 600,0 </w:t>
      </w:r>
      <w:r>
        <w:rPr/>
        <w:t xml:space="preserve">тыс. руб.» 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tbl>
      <w:tblPr>
        <w:tblW w:w="1083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27"/>
        <w:gridCol w:w="1261"/>
        <w:gridCol w:w="1523"/>
        <w:gridCol w:w="1268"/>
      </w:tblGrid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5 00 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7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5 00 00 00 0000 5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992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27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4963,8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5 02 01 00 0000 5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992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27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4963,8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5 00 00 00 0000 6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1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963,8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5 02 01 00 0000 6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1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963,8</w:t>
            </w:r>
          </w:p>
        </w:tc>
      </w:tr>
      <w:tr>
        <w:trPr>
          <w:trHeight w:val="23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сточников финансирования дефицита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87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 Рамешковского 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от 24 декабря 2019 г. 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«О бюджете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firstLine="4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ешковский район» Тверской области на 2022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и плановый период 2022 и 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6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72"/>
        <w:gridCol w:w="1559"/>
        <w:gridCol w:w="1420"/>
        <w:gridCol w:w="1221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8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 95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5 35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 7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84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389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 7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84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389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9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9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7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30 01 1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02040 01 1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50 01 1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9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69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4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7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044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5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7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7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7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2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16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36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9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7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5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1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1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1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3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3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 11 05034 14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0701 0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07014 14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01133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10129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611050 01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 4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7 85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836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 4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7 85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836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0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5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 0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95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611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077 14 2001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развитие газификации населенных пунктов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68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077 14 2131 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1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4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92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467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497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 (государственная подпрограмма «Молодежь Верхневолжья на 2017-2022г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519 14 0000 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45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 2 02 29999 14 2071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43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44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я местным бюджетам на осуществление единовременной выплаты к началу нового 2022/23 учебного года работникам основного списочного состава муниципальных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 6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 3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674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8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28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282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68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683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49999 14 2164 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49999 14 8000 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7 04000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19 60010 14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 межбюджетных трансфертов, имеющих целевое назначение, прошлых лет из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 2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 80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 18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Рамешковского   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от 16.11.2022г. № 158  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 и дополнений в решение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мешковского района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ской области «О бюджете муниципального 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Рамешковский район» Тверской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на 2022 год и плановый период 2022 и </w:t>
      </w:r>
    </w:p>
    <w:p>
      <w:pPr>
        <w:pStyle w:val="Normal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ов»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88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1418"/>
        <w:gridCol w:w="1276"/>
        <w:gridCol w:w="127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15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03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0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935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0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2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 0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 4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939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 9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73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0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3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324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6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92,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7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4963,8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15" w:firstLine="815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155" cy="1577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1.3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9"/>
        <w:gridCol w:w="992"/>
        <w:gridCol w:w="708"/>
        <w:gridCol w:w="1134"/>
        <w:gridCol w:w="1134"/>
        <w:gridCol w:w="1134"/>
      </w:tblGrid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15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25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11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03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853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853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935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 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939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 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73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87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3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324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6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азвитие туристской инфраструктур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92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4 96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4.7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993"/>
        <w:gridCol w:w="682"/>
        <w:gridCol w:w="1178"/>
        <w:gridCol w:w="1178"/>
        <w:gridCol w:w="1178"/>
      </w:tblGrid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 04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 7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 668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27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86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870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2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2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2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2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0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4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8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8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8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2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9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33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67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67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30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4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4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11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11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7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5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76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78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0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0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17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0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69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69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88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 25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7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2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02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32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72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72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3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3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0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0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7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7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0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0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8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8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8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8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 92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 3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5 887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5 9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2 3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 875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09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09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09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34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15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25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23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98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5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92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 6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 6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8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 85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2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78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78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8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8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7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7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6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5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53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6 15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268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__.__.2022г.  № __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11.5pt;mso-wrap-distance-left:9pt;mso-wrap-distance-right:0pt;mso-wrap-distance-top:0pt;mso-wrap-distance-bottom:0pt;margin-top:6.85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__.__.2022г.  № __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131695</wp:posOffset>
                </wp:positionV>
                <wp:extent cx="3690620" cy="3329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 11                  1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84"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62.2pt;mso-wrap-distance-left:9pt;mso-wrap-distance-right:0pt;mso-wrap-distance-top:0pt;mso-wrap-distance-bottom:0pt;margin-top:-167.8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left="284"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 11                  1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1 г. № 54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512"/>
        <w:gridCol w:w="707"/>
        <w:gridCol w:w="13"/>
        <w:gridCol w:w="1121"/>
        <w:gridCol w:w="13"/>
        <w:gridCol w:w="1121"/>
        <w:gridCol w:w="13"/>
        <w:gridCol w:w="1121"/>
        <w:gridCol w:w="13"/>
      </w:tblGrid>
      <w:tr>
        <w:trPr>
          <w:trHeight w:val="85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8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5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611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7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4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532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6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6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8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 8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5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017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2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9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0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54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2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9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1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194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9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8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8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66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3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3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муниципальном округ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60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55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 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15080</wp:posOffset>
                </wp:positionH>
                <wp:positionV relativeFrom="paragraph">
                  <wp:posOffset>-20320</wp:posOffset>
                </wp:positionV>
                <wp:extent cx="3472180" cy="1752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9pt;mso-wrap-distance-top:0pt;mso-wrap-distance-bottom:0pt;margin-top:-1.6pt;mso-position-vertical-relative:text;margin-left:300.4pt;mso-position-horizontal-relative:page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6.11.2022г. № 158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ложение </w:t>
      </w:r>
      <w:r>
        <w:rPr/>
        <w:t>7</w:t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7664"/>
      <w:bookmarkEnd w:id="7"/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на 2022 год и на плановый период 2023 и 2024 годов</w:t>
      </w:r>
    </w:p>
    <w:p>
      <w:pPr>
        <w:pStyle w:val="ConsPlusNormal"/>
        <w:jc w:val="right"/>
        <w:rPr/>
      </w:pPr>
      <w:r>
        <w:rPr/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850"/>
        <w:gridCol w:w="851"/>
        <w:gridCol w:w="567"/>
        <w:gridCol w:w="240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 и 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0:00Z</dcterms:created>
  <dc:creator>Bulgina</dc:creator>
  <dc:description/>
  <cp:keywords/>
  <dc:language>en-US</dc:language>
  <cp:lastModifiedBy>administrator</cp:lastModifiedBy>
  <cp:lastPrinted>2022-11-17T12:39:00Z</cp:lastPrinted>
  <dcterms:modified xsi:type="dcterms:W3CDTF">2022-11-24T09:00:00Z</dcterms:modified>
  <cp:revision>2</cp:revision>
  <dc:subject/>
  <dc:title/>
</cp:coreProperties>
</file>